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hụ lục 01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ẪU BẢN GHI CHÉP TẠI HIỆN TRƯỜNG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ÀN TREO NÂNG NGƯỜI TRONG THI CÔNG XÂY DỰNG)</w:t>
      </w:r>
    </w:p>
    <w:p>
      <w:pPr>
        <w:pStyle w:val="Normal"/>
        <w:spacing w:before="120" w:after="2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……</w:t>
      </w:r>
      <w:r>
        <w:rPr>
          <w:rFonts w:cs="Times New Roman" w:ascii="Times New Roman" w:hAnsi="Times New Roman"/>
          <w:i/>
          <w:iCs/>
          <w:sz w:val="24"/>
          <w:szCs w:val="24"/>
        </w:rPr>
        <w:t>.., ngày ……. tháng …… năm 20...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ẢN GHI CHÉP TẠI HIỆN TRƯỜNG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Ghi đầy đủ thông số kiểm tra, thử nghiệm theo đúng quy trình kiểm định)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 Thông tin chung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ên thiết bị: ................................................................................................................. 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ên tổ chức, cá nhân đề nghị: ....................................................................................... 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Địa chỉ (trụ sở chính của cơ sở): .................................................................................. 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Địa chỉ (Vị trí) lắp đặt: ................................................................................................... 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ội dung buổi làm việc với cơ sở: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Làm việc với ai: (thông tin)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gười chứng kiến: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 Thông số cơ bản của thiết bị: Động cơ: Công suất động cơ; số chế tạo; năm chế tạo; Khóa an toàn: số chế tạo, nhà chế tạo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- KIỂM TRA HỒ SƠ: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- KIỂM TRA BÊN NGOÀI: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- KIỂM TRA KỸ THUẬT - THỬ KHÔNG TẢI: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Phần lắp đặt: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ích thước lắp đặt khung treo: (độ dài khung treo, tầm với, khoảng cách khung treo)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Đối trọng: Trọng lượng đối trọng, việc cố định đối trọng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ác khóa cáp: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Đo các thông số: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Vận tốc nâng, hạ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Vận tốc di chuyển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Độ cách điện động cơ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áp: đường kính, tình trạng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- THỬ TẢI: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Thử 150% tải trọng làm việc: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Kết cấu, độ ổn định)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Thử 125% tải trọng làm việc: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hanh, Khóa an toàn, Bộ khống chế vượt tốc...)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ến nghị (nếu có):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IỂM ĐỊNH VIÊ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Ký, ghi rõ họ và tên)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3:38:00Z</dcterms:created>
  <dc:creator>PC</dc:creator>
  <dc:description/>
  <cp:keywords/>
  <dc:language>en-US</dc:language>
  <cp:lastModifiedBy>PC</cp:lastModifiedBy>
  <dcterms:modified xsi:type="dcterms:W3CDTF">2024-03-18T03:38:00Z</dcterms:modified>
  <cp:revision>1</cp:revision>
  <dc:subject/>
  <dc:title/>
</cp:coreProperties>
</file>